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/24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/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0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0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0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10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16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17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2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24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3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31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1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2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：</w:t>
      </w:r>
    </w:p>
    <w:tbl>
      <w:tblPr>
        <w:tblW w:w="765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、填寫受訓前問卷調查。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經過初審通過錄取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8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報名時務必請戴口罩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至本報名處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大樓中庭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請先來電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</w:p>
    <w:p>
      <w:pPr>
        <w:pStyle w:val="Normal"/>
        <w:spacing w:lineRule="exact" w:line="360"/>
        <w:ind w:left="-425" w:firstLine="364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5:00Z</dcterms:created>
  <dc:creator>NEFUser</dc:creator>
  <dc:description/>
  <cp:keywords/>
  <dc:language>en-US</dc:language>
  <cp:lastModifiedBy>USER</cp:lastModifiedBy>
  <cp:lastPrinted>2022-11-27T19:24:00Z</cp:lastPrinted>
  <dcterms:modified xsi:type="dcterms:W3CDTF">2023-11-20T01:56:00Z</dcterms:modified>
  <cp:revision>29</cp:revision>
  <dc:subject/>
  <dc:title>嘉義市政府102年度托育人員專業訓練</dc:title>
</cp:coreProperties>
</file>