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4" w:firstLine="1762"/>
        <w:jc w:val="both"/>
        <w:rPr/>
      </w:pPr>
      <w:r>
        <w:rPr>
          <w:rStyle w:val="StrongEmphasis"/>
          <w:rFonts w:ascii="標楷體" w:hAnsi="標楷體" w:cs="標楷體" w:eastAsia="標楷體"/>
          <w:color w:val="000000"/>
          <w:sz w:val="44"/>
          <w:szCs w:val="36"/>
        </w:rPr>
        <w:t>社團法人嘉義市保母協會</w:t>
      </w:r>
    </w:p>
    <w:p>
      <w:pPr>
        <w:pStyle w:val="Normal"/>
        <w:spacing w:lineRule="exact" w:line="520"/>
        <w:ind w:firstLine="2197"/>
        <w:rPr/>
      </w:pPr>
      <w:r>
        <w:rPr>
          <w:rStyle w:val="StrongEmphasis"/>
          <w:rFonts w:ascii="標楷體" w:hAnsi="標楷體" w:cs="標楷體" w:eastAsia="標楷體"/>
          <w:color w:val="000000"/>
          <w:sz w:val="56"/>
          <w:szCs w:val="36"/>
        </w:rPr>
        <w:t>托育費用參考表</w:t>
      </w:r>
    </w:p>
    <w:p>
      <w:pPr>
        <w:pStyle w:val="Normal"/>
        <w:spacing w:lineRule="exact" w:line="520"/>
        <w:ind w:firstLine="2202"/>
        <w:rPr/>
      </w:pPr>
      <w:r>
        <w:rPr>
          <w:rStyle w:val="StrongEmphasis"/>
          <w:rFonts w:ascii="標楷體" w:hAnsi="標楷體" w:cs="標楷體" w:eastAsia="標楷體"/>
          <w:color w:val="000000"/>
          <w:sz w:val="44"/>
          <w:szCs w:val="36"/>
        </w:rPr>
        <w:t>【以家長與保母協議為準</w:t>
      </w:r>
      <w:r>
        <w:rPr/>
        <w:t>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188"/>
        <w:gridCol w:w="1368"/>
        <w:gridCol w:w="2592"/>
        <w:gridCol w:w="1440"/>
        <w:gridCol w:w="236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托育時間與時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計算方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托育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副食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1554480" cy="582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582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60" w:before="72" w:after="0"/>
                                    <w:ind w:left="901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托育時間逾時每一小時加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玖拾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壹佰貳拾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60" w:before="72" w:after="0"/>
                                    <w:ind w:left="901" w:hanging="720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國定假日（全天）加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壹仟貳佰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壹仟伍佰元。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60" w:before="72" w:after="0"/>
                                    <w:ind w:left="901" w:hanging="72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中秋、端午獎金隨意；年終獎金，帶滿一年，加發一個月；未滿一年按月比例計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459pt;mso-wrap-distance-left:9.05pt;mso-wrap-distance-right:9.05pt;mso-wrap-distance-top:0pt;mso-wrap-distance-bottom:0pt;margin-top:2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60" w:before="72" w:after="0"/>
                              <w:ind w:left="901" w:hanging="7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托育時間逾時每一小時加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玖拾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壹佰貳拾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60" w:before="72" w:after="0"/>
                              <w:ind w:left="901" w:hanging="7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國定假日（全天）加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壹仟貳佰元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壹仟伍佰元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60" w:before="72" w:after="0"/>
                              <w:ind w:left="901" w:hanging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秋、端午獎金隨意；年終獎金，帶滿一年，加發一個月；未滿一年按月比例計算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日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HR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假日無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以月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,000~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0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全日托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4HR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逢國定、假日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以月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,000~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0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白天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HR~10H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假日無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以月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,000~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0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白天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HR~10H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逢國定、假日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以月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,500~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0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半日托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HR~5H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bCs w:val="false"/>
                <w:color w:val="000000"/>
                <w:sz w:val="28"/>
                <w:szCs w:val="28"/>
              </w:rPr>
              <w:t>以月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,0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夜托、臨時托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以小時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0~150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假日、晚間加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  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01" w:hanging="1401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托育費用：月初付費，家長如中途離開，恕不退費。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95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專業保母應具有的優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經公立醫院體檢合格，健康良好，無疾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參加社團法人嘉義市保母協會，接受定期輔導與督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定期接受協會辦理進階課程及專業保母育兒新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具有服務熱忱，喜愛孩子肯為幼兒付出愛心、耐心及慧心教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具有國家檢定保母丙級證照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托育雙方協議參考事項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幼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兒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保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托育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依約在時間內接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逾時應預先言明，徵得同意，並酌付加托費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休假日依雙方協議行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約定時間外的托育應經協議後，方收取加托費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若須請假，需預先告知家長，徵得同意，並能自動扣除托育費用。</w:t>
            </w:r>
          </w:p>
        </w:tc>
      </w:tr>
      <w:tr>
        <w:trPr>
          <w:trHeight w:val="16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、托育費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採事前付費，應於每月約定日期以前以現金付款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休假日之臨時寄托或特殊狀況之延時加托應另寄託育費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除約定之收費項目外，不得巧立名目，任意增加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加托費用之訂定應合理，且經雙方協議，不得片面強行要求。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、年節禮金及調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於合作開始前即應協定清楚，並無硬性之規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sz w:val="26"/>
                <w:szCs w:val="26"/>
              </w:rPr>
              <w:t>可參酌公務人員之給付標準，但應顧及家長之經濟能力。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四、托育終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應於一個月前通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應於一個月前通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五、用品提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食用奶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消耗性日用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副食品（由家長另支付費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托育配備物品。</w:t>
            </w:r>
          </w:p>
        </w:tc>
      </w:tr>
      <w:tr>
        <w:trPr>
          <w:trHeight w:val="2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六、健康照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防注射及生病就醫由家長負責接送就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應主動告知托兒之健康狀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尊重保母之教養及生活方式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體察保母的用心，共同維護幼兒的身心成長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不得擅自用藥或帶托兒就醫。除非家長另有請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不得隱瞞幼兒在保家的身體及情緒狀況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尊重每位幼兒不同成長需求盡力善照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突發意外或重病應立即處理，並通知家長。</w:t>
            </w:r>
          </w:p>
        </w:tc>
      </w:tr>
      <w:tr>
        <w:trPr>
          <w:trHeight w:val="28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七、家庭背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動提供確實之可聯絡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詳實告知個人及社經背景，以建立互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預留除父母之外可探視或接送幼兒之親屬資料，已備處理緊急狀況時之用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中成員介紹給家長認</w:t>
            </w:r>
          </w:p>
          <w:p>
            <w:pPr>
              <w:pStyle w:val="Normal"/>
              <w:spacing w:lineRule="exact" w:line="300"/>
              <w:ind w:firstLine="3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識，以立互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確認幼兒接送，探視等親人</w:t>
            </w:r>
          </w:p>
          <w:p>
            <w:pPr>
              <w:pStyle w:val="Normal"/>
              <w:spacing w:lineRule="exact" w:line="300"/>
              <w:ind w:firstLine="3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，以免遺憾。</w:t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0:00Z</dcterms:created>
  <dc:creator>winxp</dc:creator>
  <dc:description/>
  <cp:keywords/>
  <dc:language>en-US</dc:language>
  <cp:lastModifiedBy>USER</cp:lastModifiedBy>
  <cp:lastPrinted>2006-04-13T12:44:00Z</cp:lastPrinted>
  <dcterms:modified xsi:type="dcterms:W3CDTF">2023-07-18T03:37:00Z</dcterms:modified>
  <cp:revision>5</cp:revision>
  <dc:subject/>
  <dc:title>社團法人嘉義市保母協會</dc:title>
</cp:coreProperties>
</file>